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6961505" cy="1030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 xml:space="preserve">Настоящее Положение о материальном стимулировании работников государственного бюджетного дошкольного образовательного учреждения Ненецкого автономного округа «Детский сад п. Харута» (далее - Положение) разработано с соответствии с </w:t>
      </w:r>
      <w:r>
        <w:rPr>
          <w:color w:val="333333"/>
        </w:rPr>
        <w:t>Примерным положением об оплате труда работников государственных образовательных организаций Ненецкого автономного округа, принятых в государственную собственность Ненецкого автономного округа из муниципальной собственности муниципального образования «Муниципальный район «Заполярный район», утвержденным постановлением Администрации Ненецкого автономного округа от 06.03.2015 № 45-п (далее – Примерное положение),</w:t>
      </w:r>
      <w:r>
        <w:rPr/>
        <w:t xml:space="preserve"> в целях определения порядка и условий установления надбавок и доплат и унификации критериев для стимулирующей оценки труда работникам государственного бюджетного дошкольного образовательного учреждения Ненецкого автономного округа «Детский сад п. Харута» (далее - Детский сад)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Настоящее положение устанавливает критерии и порядок распределения стимулирующей части заработной платы работников Детского сада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Стимулирующие выплаты работникам распределяются комиссией по назначению надбавок, обеспечивающим демократический, государственно-общественный характер управления, по представлению заведующего ДОУ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Стимулирующая часть фонда оплаты труда направлена на усиление материальной заинтересованности работников Детского сада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Основная цель предоставления вознаграждений – повысить качество образования и стимулировать повышение профессионального уровня работников и мотивации на достижение высоких результатов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Система стимулирования включает поощрительные выплаты по результатам труда всем категориям работников дошкольного учреждения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Стимулирующая часть фонда оплаты труда Детского сада распределяется между педагогическими и непедагогическими работниками ГБДОУ НАО «Детский сад п. Харута» в пределах выделенного финансирования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Величина фонда надбавок и доплат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Д = (ФНп + ФНр) + (ФДп + ФДр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Д - фонд надбавок и до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п - фонд постоянных (регулярных) надб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р - фонд разовых надб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Дп - фонд постоянных (регулярных) до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Др - фонд разовых до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ся на собрании трудового коллектива Детского сад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спределения фонда надб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надбавок позволяет учитывать особый персональный вклад каждого работника Детского сада в общие результаты работы, основанный на специфике его должностных обязанностей, особенностей труда и личного отношения к делу. Распределение средств из фонда надбавок осуществляется с учетом вклада всех категорий работников Детского сада в общий результат работы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онда надбавок производятся выплаты стимулирующего характера. Выплаты стимулирующего характера устанавливаются к должностному окладу работников Детского сада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из фонда надбавок могут носить постоянный (регулярный) или временный характер, на основании чего в фонде надбавок выделяют фонд постоянных (регулярных) надбавок и фонд разовых надбавок.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(регулярные) надбавки стимулирующего характера выплачиваются работникам в соответствии с Перечнем постоянных (регулярных) надбавок стимулирующего характера согласно приложению 1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е надбавки устанавливаются исходя из критериев оценки качества труда в соответствии с приложениями 2-6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для оценки качества деятельности работников используются индикаторы, указывающие на персональный вклад в общие результаты работы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результативности профессиональной деятельности работников и количество баллов по каждому критерию устанавливаются Детским са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.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качества результативности труда разрабатываются отдельно для следующих категорий работников дошкольного образовательного учрежд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-    для руководителей второго и третьего уровней</w:t>
      </w:r>
      <w:r>
        <w:rPr>
          <w:b/>
        </w:rPr>
        <w:t xml:space="preserve"> </w:t>
      </w:r>
      <w:r>
        <w:rPr/>
        <w:t>(главный бухгалтер, заведующая хозяйством);</w:t>
      </w:r>
    </w:p>
    <w:p>
      <w:pPr>
        <w:pStyle w:val="Normal"/>
        <w:spacing w:before="30" w:after="30"/>
        <w:ind w:left="390" w:hanging="0"/>
        <w:jc w:val="both"/>
        <w:rPr/>
      </w:pPr>
      <w:r>
        <w:rPr/>
        <w:t>-  для педагогического персонала (специалисты) (воспитатели)</w:t>
      </w:r>
    </w:p>
    <w:p>
      <w:pPr>
        <w:pStyle w:val="Normal"/>
        <w:spacing w:before="30" w:after="30"/>
        <w:ind w:left="390" w:hanging="0"/>
        <w:jc w:val="both"/>
        <w:rPr/>
      </w:pPr>
      <w:r>
        <w:rPr/>
        <w:t>-  для прочего педагогического персонала (учитель-логопед, музыкальный руководитель, инструктор по физической культуре, педагог социальный);</w:t>
      </w:r>
    </w:p>
    <w:p>
      <w:pPr>
        <w:pStyle w:val="Normal"/>
        <w:spacing w:before="30" w:after="30"/>
        <w:ind w:left="390" w:hanging="0"/>
        <w:jc w:val="both"/>
        <w:rPr/>
      </w:pPr>
      <w:r>
        <w:rPr/>
        <w:t>-  для непедагогических работников (младшие воспитатели);</w:t>
      </w:r>
    </w:p>
    <w:p>
      <w:pPr>
        <w:pStyle w:val="Normal"/>
        <w:spacing w:before="30" w:after="30"/>
        <w:ind w:left="390" w:hanging="0"/>
        <w:jc w:val="both"/>
        <w:rPr/>
      </w:pPr>
      <w:r>
        <w:rPr/>
        <w:t>- для обслуживающего персонала (повар детского питания, машинист по стирке и ремонту спецодежды, кухонный рабочий, кастелянша, уборщик  служебных помещений, дворник, сторож (вахтер), водитель мототранспортных средств, рабочий по комплексному обслуживанию и ремонту зданий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допла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оплат позволяет учитывать дополнительные трудозатраты работника, связанные с условиями труда, характером отдельных видов работ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доплат производятся выплаты компенсационного характера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. Выплаты компенсационного характера осуществляются в соответствии с перечнем обязательных выплат компенсационного характера работникам Детского сада согласно приложению 7 к настоящему Положению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к должностному окладу работников Детского с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ётов по фонду надбавок и допла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/>
      </w:pPr>
      <w:r>
        <w:rPr/>
        <w:t>Определение размера персональной стимулирующей надбавки работнику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  <w:tab/>
        <w:tab/>
        <w:t>проводится промежуточная балльная оценка результатов деятельности работников с использованием установленных баллов по индикаторам. Результатом промежуточной оценки является сводный «балльный» список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  <w:tab/>
        <w:tab/>
        <w:t>определяется «стоимость» 1 балла, для чего общее количество разовых процентных надбавок, определённых учреждению (коэффициент фонда разовых надбавок и доплат в процентах умножить на количество штатных единиц и педагогических ставок учреждения), нужно разделить на общее количество баллов, которое набрали работ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  <w:tab/>
        <w:tab/>
        <w:t>рассчитывается персональная надбавка работника путем умножения «стоимости» одного балла на количество баллов, которое набрал работ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Порядок и условия премирования работников Детского сада</w:t>
      </w:r>
    </w:p>
    <w:p>
      <w:pPr>
        <w:pStyle w:val="Normal"/>
        <w:numPr>
          <w:ilvl w:val="0"/>
          <w:numId w:val="0"/>
        </w:numPr>
        <w:autoSpaceDE w:val="false"/>
        <w:ind w:left="390" w:hanging="0"/>
        <w:outlineLvl w:val="1"/>
        <w:rPr/>
      </w:pPr>
      <w:r>
        <w:rPr/>
      </w:r>
    </w:p>
    <w:p>
      <w:pPr>
        <w:pStyle w:val="ConsPlusNormal"/>
        <w:widowControl/>
        <w:ind w:left="3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  Единовременные выплаты (премии) могут выплачивать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результатам работы за месяц, квартал, полугодие, год;</w:t>
      </w:r>
    </w:p>
    <w:p>
      <w:pPr>
        <w:pStyle w:val="Normal"/>
        <w:jc w:val="both"/>
        <w:rPr/>
      </w:pPr>
      <w:r>
        <w:rPr/>
        <w:t>- в связи с активным участием в организации и проведении мероприятий районного, окружного, областного, всероссийского уровня, а также за достижение высоких показателей в 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 выполнение особо важных (срочных) работ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нерабочими праздничными днями, перечисленными в статье 112 Трудового кодекса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иных случаях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 премирования работников являются:</w:t>
      </w:r>
    </w:p>
    <w:p>
      <w:pPr>
        <w:pStyle w:val="Normal"/>
        <w:jc w:val="both"/>
        <w:rPr/>
      </w:pPr>
      <w:r>
        <w:rPr/>
        <w:t xml:space="preserve">-  </w:t>
        <w:tab/>
        <w:t>результаты работы Детского сада за месяц, квартал, полугодие, год,</w:t>
      </w:r>
    </w:p>
    <w:p>
      <w:pPr>
        <w:pStyle w:val="Normal"/>
        <w:jc w:val="both"/>
        <w:rPr/>
      </w:pPr>
      <w:r>
        <w:rPr/>
        <w:t xml:space="preserve">- </w:t>
        <w:tab/>
        <w:t xml:space="preserve">своевременное, добросовестное, качественное выполнение обязанностей, предусмотренных трудовым договором, должностной инструкцией, нормативными правовыми актами Российской Федерации, Архангельской области, Ненецкого автономного округа; </w:t>
      </w:r>
    </w:p>
    <w:p>
      <w:pPr>
        <w:pStyle w:val="Normal"/>
        <w:jc w:val="both"/>
        <w:rPr/>
      </w:pPr>
      <w:r>
        <w:rPr/>
        <w:t xml:space="preserve">- </w:t>
        <w:tab/>
        <w:t xml:space="preserve">проявление инициативы и творческого подхода в решении вопросов, входящих в их компетенцию; </w:t>
      </w:r>
    </w:p>
    <w:p>
      <w:pPr>
        <w:pStyle w:val="Normal"/>
        <w:jc w:val="both"/>
        <w:rPr/>
      </w:pPr>
      <w:r>
        <w:rPr/>
        <w:t xml:space="preserve">- </w:t>
        <w:tab/>
        <w:t>участие в методической работе, обобщение и внедрение передового педагогического опыта, авторских программ, курсов, учебных пособий, учебников в образовательную деятельность, совершенствование форм и методов обучения и воспитания;</w:t>
      </w:r>
    </w:p>
    <w:p>
      <w:pPr>
        <w:pStyle w:val="Normal"/>
        <w:jc w:val="both"/>
        <w:rPr/>
      </w:pPr>
      <w:r>
        <w:rPr/>
        <w:t xml:space="preserve">- </w:t>
        <w:tab/>
        <w:t>активная работа с общественными организациями, творческими союзами, ассоциациями по проблемам образования;</w:t>
      </w:r>
    </w:p>
    <w:p>
      <w:pPr>
        <w:pStyle w:val="Normal"/>
        <w:jc w:val="both"/>
        <w:rPr/>
      </w:pPr>
      <w:r>
        <w:rPr/>
        <w:t>- обеспечение охраны труда и техники безопасности;</w:t>
      </w:r>
    </w:p>
    <w:p>
      <w:pPr>
        <w:pStyle w:val="Normal"/>
        <w:jc w:val="both"/>
        <w:rPr/>
      </w:pPr>
      <w:r>
        <w:rPr/>
        <w:t xml:space="preserve">- </w:t>
        <w:tab/>
        <w:t>качественное и оперативное выполнение важных (срочных) работ, заданий, поручений заведующего Детского сада.</w:t>
      </w:r>
    </w:p>
    <w:p>
      <w:pPr>
        <w:pStyle w:val="ConsPlusNormal"/>
        <w:widowControl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премий работникам Детского сада производится в пределах общего фонда оплаты труда при наличии экономии денежных средств.</w:t>
      </w:r>
    </w:p>
    <w:p>
      <w:pPr>
        <w:pStyle w:val="ConsPlusNormal"/>
        <w:widowControl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премии работникам и её конкретном размере принимается заведующим.</w:t>
      </w:r>
    </w:p>
    <w:p>
      <w:pPr>
        <w:pStyle w:val="ConsPlusNormal"/>
        <w:widowControl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определяется в процентах от должностного оклада работника и максимальными размерами не огранич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тановленный размер премии производится начисление районного коэффициента и процентной надбавки за работу в районах Крайнего Севера и приравненных к ним территориях.</w:t>
      </w:r>
    </w:p>
    <w:p>
      <w:pPr>
        <w:pStyle w:val="ConsPlusNormal"/>
        <w:widowControl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й производится одновременно с выплатой заработной платы за расчетный период.</w:t>
      </w:r>
    </w:p>
    <w:p>
      <w:pPr>
        <w:pStyle w:val="ConsPlusNormal"/>
        <w:widowControl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shd w:fill="FEFFFF" w:val="clear"/>
        </w:rPr>
      </w:pPr>
      <w:r>
        <w:rPr>
          <w:shd w:fill="FEFFFF" w:val="clear"/>
        </w:rPr>
        <w:t>Снижение размеров стимулирующих выплат</w:t>
      </w:r>
    </w:p>
    <w:p>
      <w:pPr>
        <w:pStyle w:val="Normal"/>
        <w:spacing w:before="30" w:after="30"/>
        <w:ind w:left="390" w:hanging="0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С учетом тяжести допущенных нарушений работники могут быть лишены полностью либо частично стимулирующих выплат в случаях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за нарушение Устава Учрежд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за нарушение Правил внутреннего трудового распорядка Учрежд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за нарушение должностных инструкций, инструкций по охране жизни и здоровья воспитанников, инструкций по охране труд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лишении и уменьшении выплат стимулирующего характера устанавливается приказом руководителя на основании решения комиссией по назначению надбаво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еречень постоянных (регулярных) надбав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тимулирующего характер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autoSpaceDE w:val="false"/>
        <w:ind w:left="142" w:hanging="0"/>
        <w:jc w:val="both"/>
        <w:outlineLvl w:val="1"/>
        <w:rPr/>
      </w:pPr>
      <w:r>
        <w:rPr/>
        <w:t>Работникам Детского сада устанавливается надбавка к должностному окладу за стаж работы:</w:t>
      </w:r>
    </w:p>
    <w:p>
      <w:pPr>
        <w:pStyle w:val="Normal"/>
        <w:numPr>
          <w:ilvl w:val="1"/>
          <w:numId w:val="4"/>
        </w:numPr>
        <w:autoSpaceDE w:val="false"/>
        <w:ind w:left="0" w:firstLine="705"/>
        <w:jc w:val="both"/>
        <w:outlineLvl w:val="1"/>
        <w:rPr/>
      </w:pPr>
      <w:r>
        <w:rPr/>
        <w:t>Работникам категории «руководители 1 уровня», «руководители                         2 уровня», занимающимся непосредственно педагогической деятельностью, категории «специалист» группы «педагогический персонал» с учетом фактической педагогической нагрузки устанавливается надбавка к должностному окладу за стаж педагогической работы более 3 л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 3 до 8 лет - 1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 8 до 15 лет - 2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 15 до 20 лет - 3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ыше 20 лет - 40%.</w:t>
      </w:r>
    </w:p>
    <w:p>
      <w:pPr>
        <w:pStyle w:val="Normal"/>
        <w:numPr>
          <w:ilvl w:val="1"/>
          <w:numId w:val="4"/>
        </w:numPr>
        <w:autoSpaceDE w:val="false"/>
        <w:ind w:left="0" w:firstLine="705"/>
        <w:jc w:val="both"/>
        <w:outlineLvl w:val="1"/>
        <w:rPr/>
      </w:pPr>
      <w:r>
        <w:rPr/>
        <w:t>Работникам Детского сада, не относящимся к категориям, указанным                           в п.1.1. настоящего приложения, устанавливается надбавка за стаж работы                            в образовательных и (или) бюджетных учреждениях Ненец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 1 до 5 лет - 1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 5 до 10 лет - 15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 10 до 15 лет - 2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ыше 15 лет - 3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дбавка за стаж работы исчисляется исходя из оклада, как по основному месту работы, так и при работе по совместительству без учета доплат и надбавок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счисления стажа педагогической работы производится в соответствии с действующими нормативными правовыми актами.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outlineLvl w:val="1"/>
        <w:rPr/>
      </w:pPr>
      <w:r>
        <w:rPr/>
        <w:t>Молодым специалистам (лицам, окончившим учреждения высшего или среднего профессионального образования, трудоустроившимся по специальности в ГБДОУ НАО «Детский сад п.Харута» в возрасте до 30 лет) устанавливаются персональные надбавки к должностному окладу в размере 30%, а окончившим учреждение профессионального образования с отличием - 40% за счет средств окружного бюджета. Право на получение надбавки молодой специалист имеет в течение трех лет с момента окончания учреждения высшего или среднего профессионального образ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outlineLvl w:val="1"/>
        <w:rPr/>
      </w:pPr>
      <w:r>
        <w:rPr/>
        <w:t>Педагогическим работникам, имеющим почётные звания, названия которых начинаются со слов «народный», «заслуженный», дополнительно устанавливается надбавка в размере 30% за счет средств окружного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705"/>
        <w:jc w:val="both"/>
        <w:outlineLvl w:val="1"/>
        <w:rPr/>
      </w:pPr>
      <w:r>
        <w:rPr/>
        <w:t>Специалистам, имеющим знаки «Почетный работник», «Отличник народного просвещения», правительственные награды, при наличии и за счет денежных средств бюджета учреждения устанавливается ежемесячная поощрительная надбавка в размере 20% от должностного оклада, а награжденным Грамотой Министерства образования и науки РФ устанавливается ежемесячная надбавка в размере 10% к должностному окладу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Критерии оценки качества труда руков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второго и третьего уровн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главного бухгалтер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2"/>
        <w:gridCol w:w="22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ставление бухгалтерской отчетности (в течение г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контролирующих органов по ведению бухгалтерского и налогового учет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со стороны сотрудников, родителей и отсутствие конфликт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заведующего хозяйств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2"/>
        <w:gridCol w:w="22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подготовки к новому учебному году (в течение г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по проверкам медсестры, гл.бухгалтера, руководителя (своевременная сдача документац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 конфликт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 оценки качества труда педагогическому персоналу (специалиста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воспитател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16"/>
        <w:gridCol w:w="22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аемость детей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 и выше - ясли, 75% и выше - детский са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со стороны родителей и отсутствие конфликтных ситу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 работа с родителями (привлечение к мероприятиям, посещение на дому – за каждые 2 балл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детей и их  участие в конкурсах за пределами ДОУ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едсоветов и выступления на методических мероприятиях, открытые зан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итерии  оценки качества труда прочему педагогическому персона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учителя-логопе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94"/>
        <w:gridCol w:w="20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овое содержание кабинета и методического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ое участие в семинарах, пед. советах, консилиумах и работа с роди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ая динамика коррекционно-развивающей помощи детям по результатам полугодия (в течении полгод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музыкального руководител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7"/>
        <w:gridCol w:w="227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 уровень организации и проведения открытых мероприятий для родителей и педаг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детей в конкурсах и мероприятиях вне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радиционное проведение детских мероприятий, написание сценар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инструктора по физической культур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5"/>
        <w:gridCol w:w="227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радиционное проведение детских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надлежащем виде спортивного оборуд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педагога социального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6"/>
        <w:gridCol w:w="227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едение документ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ая динамика по работе с семьями, требующими особого подхода (в течение учебного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ставление отчетности в органы оп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качества труда непедагог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младших воспитате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4"/>
        <w:gridCol w:w="2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аемость детей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 и выше - ясли, 75% и выше -детский с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по проверкам медсестры и руковод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качества труда обслуживающему персонал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поваров детского пита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2"/>
        <w:gridCol w:w="22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аемость детей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 и выше - ясли, 75% и выше -детский са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по проверкам медсестры и руковод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кухонного рабочего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3"/>
        <w:gridCol w:w="22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аемость детей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 и выше - ясли, 75% и выше -детский с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по проверкам медсестры и руковод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кастелянши, машиниста по стирке и ремонту спецодежд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7"/>
        <w:gridCol w:w="227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надлежащем виде костюмов, пособий и пошив методических пособ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аемость детей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 и выше - ясли, 75% и выше - детский са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center"/>
        <w:rPr>
          <w:color w:val="000000"/>
          <w:sz w:val="20"/>
          <w:szCs w:val="20"/>
        </w:rPr>
      </w:pPr>
      <w:r>
        <w:rPr>
          <w:b/>
        </w:rPr>
        <w:t>Критерии оценки качества труда обслуживающему персоналу</w:t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сторожей (вахтёров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6"/>
        <w:gridCol w:w="227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обеспечение доступа к ДОУ родителей,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жалоб со стороны сотрудник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уборщицы служебных помещений, дворник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7"/>
        <w:gridCol w:w="227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 ежедневная (своевременная) уборка территории и служебных поме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со стороны сотрудников и род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водителя мототранспортных средст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7"/>
        <w:gridCol w:w="227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ый тех. уход мототранспортного сред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безопасности при пользовании транспорт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30" w:after="30"/>
        <w:ind w:left="108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терии оценки результативности профессиональной деятельности </w:t>
      </w:r>
      <w:r>
        <w:rPr>
          <w:i/>
          <w:color w:val="000000"/>
          <w:sz w:val="20"/>
          <w:szCs w:val="20"/>
        </w:rPr>
        <w:t>рабочего по комплексному обслуживанию и ремонту здани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12"/>
        <w:gridCol w:w="22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личных инстру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 безопасности при работе с эл.приборам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циальной активности: участие в мероприятиях ДОУ, района, посёл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тимулировании раб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БДОУ НАО «Детский сад п. Хару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ме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сновных видов обязательных выплат компенсационного характера</w:t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На работников образовательных учреждений распространяются выплаты компенсационного характера, определённые законами и нормативными правовыми актами Российской Федерации, Ненецкого автономного округа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324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работ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по</w:t>
              <w:br/>
              <w:t xml:space="preserve">отношению к </w:t>
              <w:br/>
              <w:t>должностному окладу или</w:t>
              <w:br/>
              <w:t xml:space="preserve">тарифной ставке </w:t>
              <w:br/>
              <w:t>(окладу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эффициент </w:t>
              <w:br/>
              <w:t>и процентная надбавка к</w:t>
              <w:br/>
              <w:t xml:space="preserve">заработной плате за </w:t>
              <w:br/>
              <w:t xml:space="preserve">стаж работы в районах </w:t>
              <w:br/>
              <w:t xml:space="preserve">Крайнего Севера и </w:t>
              <w:br/>
              <w:t xml:space="preserve">приравненных к ним </w:t>
              <w:br/>
              <w:t>местност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/>
              <w:t>в соответствии с Решением Совета муниципального района «Заполярный район» от 26.01.2006 № 17-р «О Положении «О гарантиях и компенсациях лицам, работающим в организациях, финансируемых за счет районного бюджет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ноч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за каждый час </w:t>
              <w:br/>
              <w:t xml:space="preserve">работы в ночное время </w:t>
              <w:br/>
              <w:t>(в период с 22 до 6 часов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выходные и </w:t>
              <w:br/>
              <w:t>нерабочие праздничные д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153 Трудового кодекса РФ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войном размере только оклад)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с </w:t>
              <w:br/>
              <w:t xml:space="preserve">неблагоприятными </w:t>
              <w:br/>
              <w:t xml:space="preserve">условиями труда (с </w:t>
              <w:br/>
              <w:t xml:space="preserve">тяжелыми и вредными </w:t>
              <w:br/>
              <w:t xml:space="preserve">условиями труда, с особо </w:t>
              <w:br/>
              <w:t xml:space="preserve">тяжелыми и вредными </w:t>
              <w:br/>
              <w:t>условиями труд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</w:t>
              <w:br/>
              <w:t xml:space="preserve">аттестации рабочих </w:t>
              <w:br/>
              <w:t xml:space="preserve">мес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зделение рабочего </w:t>
              <w:br/>
              <w:t>дня на части  (с перерывом</w:t>
              <w:br/>
              <w:t xml:space="preserve">рабочего времени более </w:t>
              <w:br/>
              <w:t>двух часов подряд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школ-интернатов и интернатов при общеобразовательных школ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  <w:br/>
              <w:t>за фактически</w:t>
              <w:br/>
              <w:t xml:space="preserve">отработанное время за </w:t>
              <w:br/>
              <w:t>эти дни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обязанностей временно отсутствующего работника без освобождения от своей основ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 должностного оклада по замещаемой должности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вмещение профессий (должнос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 должностного оклада по совмещаемой профессии (должности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, не входящую в круг должностных обязанностей работника, за расширение объёма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ида и объёма выполняемых работ -до 50 % должностного оклада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при уходе в очередной трудовой отпу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в размере должностного оклада с применением к ней районного коэффициента и процентной надбавки за стаж работы в районах Крайнего Севера и приравненных к ним местностях. Выплачивается как по основному месту работы, так и при работе по совместительству при условии, что по основному месту работы работник принят менее чем на ставку заработной платы. В этом случае работнику производится доплата материальной помощи по должности, занимаемой им на условиях совместительства, но не более полной ставки с учетом замещаемой им должности по основному месту работы. Выплата в первый год работы в организации осуществляется пропорционально полным месяцам, прошедшим с даты приема работника на работу до окончания календарного год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1:00Z</dcterms:created>
  <dc:creator>ученик</dc:creator>
  <dc:description/>
  <cp:keywords/>
  <dc:language>en-US</dc:language>
  <cp:lastModifiedBy>Windows User</cp:lastModifiedBy>
  <cp:lastPrinted>2016-09-06T10:14:00Z</cp:lastPrinted>
  <dcterms:modified xsi:type="dcterms:W3CDTF">2016-09-07T12:32:00Z</dcterms:modified>
  <cp:revision>25</cp:revision>
  <dc:subject/>
  <dc:title>СОГЛАСОВАНО                                                                                                  УТВЕРЖДАЮ</dc:title>
</cp:coreProperties>
</file>