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50025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рядке приёма и отчисления воспитанников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сударственного бюджетного дошкольного образовательного учреждения НАО «Детский сад п. Харута»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 Положение о порядке приема и отчисления воспитанник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осударственного бюджетного дошкольного образовательного учреждения НАО «Детский сад п. Харут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Положение) разработано на основе следующих нормативных ак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9.12.2012 N 273-ФЗ "Об образовании в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я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а Минобрнауки России от 08.04.2014 № 293 «Об утверждении Порядка приема на обучение по образовательным программам дошко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сударственного бюджетного дошкольного образовательного учреждения НАО «Детский сад п. Харута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  Настоящее Положение регулирует деятельнос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сударственного бюджетного дошкольного образовательного учреждения НАО «Детский сад п. Хару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Учреждение) по реализации гарантированного  права на получение общедоступного и бесплатного дошкольного образования и определяет прием граждан Российской Федерации в Учреждение и основания отчис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ностранных граждан и лиц без гражданства, в том числе соотечественников за рубежом, в Учреждение осуществляется в соответствии с международными договорами российской Федерации, Федеральным законом от 29 декабря 2012 года № 273-ФЗ «Об образовании в Российской Федерации и настоящим Положени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   Задачами настоящего Положения являются обеспечение приема  в Учреждение граждан, имеющих право на получение дошкольного образования и проживающих на закрепленной Учреждением территории, определяемой в соответствии с распорядительным актом (постановлением) Администрации МО «Заполярный район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омплектование Учреждения воспитанниками основывается на принципах открытости, демократичности, глас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Настоящее Положение регламентирует порядок приема и отчисления воспитанников Учреж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орядок приема воспитанников в Учреждение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ием детей в Учреждение осуществляется ежегодно с 1 сентября согласно графику адапт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ием в Учреждение осуществляется по личному заявлению одного из родителей (законных представителей) ребенка, при предъявлении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12 года № 115-ФЗ «О правовом положении иностранных граждан в Российской Федерации», на основании направления органа управления в сфере образования Департамента образования НАО и медицинского заключения.</w:t>
      </w:r>
    </w:p>
    <w:p>
      <w:pPr>
        <w:pStyle w:val="Normal"/>
        <w:shd w:fill="FFFFFF" w:val="clear"/>
        <w:spacing w:before="0" w:after="0"/>
        <w:ind w:left="284" w:firstLine="3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форма заявления размещается на информационном стенде в Учреждении и на официальном сайте в сети Интерне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 Для приема в Учреждение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родите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, проживающих на закреплённой территории, для зачисления ребёнка в Учреждение дополнительно предъявляют оригинал свидетельства о рождении ребёнка или документ, подтверждающий родство заявителя (или законность представления прав ребёнка),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родители (законные представители) детей, не проживающих на         закреплённой территории, дополнительно предъявляют свидетельство о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и ребён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  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пии предъявляемых при приеме документов хранятся в Учреждении на время обучения ребён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паспорта или и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едъявляются руководителю Учреждения или уполномоченному им должностному лицу в сроки, определяемые учредителем Учреждения, до начала посещения ребёнком 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е принимаются дети в возрасте от 1 года до 7 лет</w:t>
      </w:r>
      <w:r>
        <w:rPr>
          <w:rFonts w:cs="Times New Roman" w:ascii="Times New Roman" w:hAnsi="Times New Roman"/>
          <w:sz w:val="28"/>
          <w:szCs w:val="28"/>
        </w:rPr>
        <w:t xml:space="preserve">, не имеющие медицинских противопоказаний для посещения дошкольного учреждения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Требование предоставления иных документов для приема детей в Учреждение в части, не урегулированной законодательством об образовании, не допускают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ри приеме детей в Учреждение, родители (законные представители) должны быть  ознакомлены с Уставом Учреждения, лицензией на право ведения образовательной деятельности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 с указанными документами фиксируется в договоре и заверяется личной подписью одного из родителей (законных представителей) ребен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ю одного из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ети, родители (законные представители) которых не представили необходимые для приема документы в соответствии с настоящим Положением, остаются на учете детей, нуждающихся в предоставлении места в дошкольном образовательном Учреждении. Место в   дошкольном образовательном Учреждении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сле приема указанных в настоящем Положении документов Учреждение заключает договор родителями (законными представителями) ребенка, включ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ымаемой с родителей (законных представителей) за присмотр и уход за детьми в дошкольном образовательном учрежден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0.Руководитель Учреждения издаёт приказ о зачислении ребёнка в Учреждение в течение трёх рабочих дней после заключения договора. Приказ в трёхдневный срок после издания размещается на информационном стенде Учреждения.После издания Приказа ребёнок снимается с учёта детей, нуждающихся в предоставлении места в   дошкольном образовательном учрежден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 На каждого ребёнка, зачисленного в Учреждение, заводится личное дело, в котором хранятся все сданные докумен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приеме в Учреждение может быть отказано только по причине отсутствия свободных мест.</w:t>
      </w:r>
    </w:p>
    <w:p>
      <w:pPr>
        <w:pStyle w:val="Normal"/>
        <w:ind w:left="627" w:right="-5" w:hanging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Порядок отчисления детей из   Учрежд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бразовательные отношения прекращаются в связи с отчислением воспитанника из Учрежд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с получением образования (завершением обучения);</w:t>
      </w:r>
    </w:p>
    <w:p>
      <w:pPr>
        <w:pStyle w:val="Normal"/>
        <w:autoSpaceDE w:val="false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инициативе родител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родителей (законных представителей) воспитанника и организации, осуществляющей образовательную деятельность, в том числе в случае ликвидации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организацией, осуществляющей образовательную деятель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прекращения образовательных отношений является распорядительный акт Учреждения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Учреждения. Права и обязанности воспитанника, предусмотренные законодательством об образовании и локальными нормативными актами Учреждения, осуществляющего образовательную деятельность, прекращаются с даты его отчисления из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енное бюджетное дошкольное образовательное учреждение Ненецкого автономного округа «Детский сад п. Харут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едатель родительского комитета: _________ /Хозяинова Е.А.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______________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аю : заведующий ГБДОУ НАО «Детский сад п. Харута»__________ /Г.И. Беляева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з № ___ от ________________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рядке приёма и отчисления воспитанников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сударственного бюджетного дошкольного образовательного учреждения НАО «Детский сад п. Харута»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FB8F50E85AA240E59DB9FF03541DAFD172A628234A2CEE1EEAB10FF52A9E0460C438477762FFH8ABG" TargetMode="External"/><Relationship Id="rId4" Type="http://schemas.openxmlformats.org/officeDocument/2006/relationships/hyperlink" Target="consultantplus://offline/ref=BFFB8F50E85AA240E59DB9FF03541DAFD97DA428204171E416B3BD0DF225C113678D34467762FC89H7AEG" TargetMode="External"/><Relationship Id="rId5" Type="http://schemas.openxmlformats.org/officeDocument/2006/relationships/hyperlink" Target="consultantplus://offline/ref=BFFB8F50E85AA240E59DB9FF03541DAFD97FA92C264571E416B3BD0DF2H2A5G" TargetMode="External"/><Relationship Id="rId6" Type="http://schemas.openxmlformats.org/officeDocument/2006/relationships/hyperlink" Target="consultantplus://offline/ref=BE786B10E9263626F57F210E90BD3A70C841B794C310E4864292AF41FE3A7369AB2C70A4DDBE8FS7Q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06:00Z</dcterms:created>
  <dc:creator>овчинникова</dc:creator>
  <dc:description/>
  <cp:keywords/>
  <dc:language>en-US</dc:language>
  <cp:lastModifiedBy>Детский сад</cp:lastModifiedBy>
  <cp:lastPrinted>2017-10-03T13:46:00Z</cp:lastPrinted>
  <dcterms:modified xsi:type="dcterms:W3CDTF">2017-10-03T09:48:00Z</dcterms:modified>
  <cp:revision>18</cp:revision>
  <dc:subject/>
  <dc:title/>
</cp:coreProperties>
</file>